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erson Specification: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imal Care Assistant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general 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DUCATION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general standard of edu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Q Level 2 or National Diploma or equivalent in Animal C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kennels or cattery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n RSPCA or similar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SKILL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LEDG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animal handling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knowledge of animal care and husband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understanding of health &amp; safety requir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verbal and written commun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T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ALITY &amp; </w:t>
              <w:br/>
              <w:t>DISPOSI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learn and acquire new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ble and friend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communicate with a wide variety of individu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sense of humour, honest, trustworthy and reli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ime keeping, smart and tidy appea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wor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and under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CIRCUMSTANC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Good understanding of animal welfare and the work of the RSP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er of full driving licen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rial Black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9:00Z</dcterms:created>
  <dc:creator>卒䍐A</dc:creator>
  <dc:description/>
  <cp:keywords/>
  <dc:language>en-US</dc:language>
  <cp:lastModifiedBy>Claire Kendall</cp:lastModifiedBy>
  <cp:lastPrinted>2007-09-04T10:53:00Z</cp:lastPrinted>
  <dcterms:modified xsi:type="dcterms:W3CDTF">2018-10-18T07:59:00Z</dcterms:modified>
  <cp:revision>2</cp:revision>
  <dc:subject/>
  <dc:title>Person Specification: Receptionist</dc:title>
</cp:coreProperties>
</file>