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Person Specification: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60"/>
        <w:gridCol w:w="3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SENTI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IRAB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YSICAL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general heal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ESSIONAL AND/OR TECHNICAL QUALIFICATIONS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l Qualification in dog welfare, behaviour, and training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 a member of the ABP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RIENC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al experience of the care, husbandry and handling of dogs gained whilst working in the animal care/ welfare industr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</w:rPr>
              <w:t>Practical experience of the application of theoretical behaviour modification and training principl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of working and communicating with the general publi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of working in the charity secto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Experience of caring for dogs in a kennel environ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of working with dogs that are fearful or behaving in a threatening manne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AL SKILLS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NOWLEDG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lent animal handling ski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understanding of health &amp; safety requirement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</w:rPr>
              <w:t>Good verbal and written communic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IT skil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ERSONALITY &amp; </w:t>
              <w:br/>
              <w:t>DISPOSITION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ngness to learn and acquire new skill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ble and friend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le to communicate with a wide variety of individual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</w:rPr>
              <w:t>Good sense of humour, honest, trustworthy, and reliab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time keeping, smart and tidy appearan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972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dwork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ient and understand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AL CIRCUMSTANCE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</w:rPr>
              <w:t>Good understanding of animal welfare and the work of the RSPC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der of full driving licens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 Black" w:hAnsi="Arial Black" w:cs="Arial Black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Arial Black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Arial Black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30:00Z</dcterms:created>
  <dc:creator>卒䍐A</dc:creator>
  <dc:description/>
  <cp:keywords/>
  <dc:language>en-US</dc:language>
  <cp:lastModifiedBy>Fay Gibbons</cp:lastModifiedBy>
  <cp:lastPrinted>2007-09-04T10:53:00Z</cp:lastPrinted>
  <dcterms:modified xsi:type="dcterms:W3CDTF">2023-10-17T13:30:00Z</dcterms:modified>
  <cp:revision>2</cp:revision>
  <dc:subject/>
  <dc:title>Person Specification: Reception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e1e3badad13668dd431d494892f4fc0eb1c152e1f3fc782a5310d9d8e4ff11b</vt:lpwstr>
  </property>
</Properties>
</file>