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d at RSPCA Animal Centre, Halifax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Van Driver/Maintenance</w:t>
      </w:r>
    </w:p>
    <w:p>
      <w:pPr>
        <w:pStyle w:val="Heading6"/>
        <w:rPr>
          <w:sz w:val="24"/>
        </w:rPr>
      </w:pPr>
      <w:r>
        <w:rPr>
          <w:sz w:val="24"/>
        </w:rPr>
        <w:t>Starting salary-minimum wage, 22.5 hrs per wee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month fixed term contr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 have an exciting opportunity for an experienced Driver to join our team at the RSPCA Halifax, Huddersfield and Bradford District Branch. We are a forward-thinking branch within the RSPCA network and the quality of our rehabilitation and rehoming is second to none. We never put a healthy animal to sleep. To continue our work, we need high quality staff that live by our values and are passionate about caring for our animal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we looking for in our Van Driver/Maintenance Perso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lent animal handling skil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od understanding of health &amp; safety requirement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To enjoy following RSPCA procedures and being well organis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0" w:name="_Hlk181181230"/>
      <w:r>
        <w:rPr>
          <w:rFonts w:cs="Arial" w:ascii="Arial" w:hAnsi="Arial"/>
          <w:bCs/>
          <w:sz w:val="22"/>
          <w:szCs w:val="22"/>
        </w:rPr>
        <w:t>Being efficient in ways of working, particularly under pressure, and not needing close supervision</w:t>
      </w:r>
      <w:bookmarkEnd w:id="0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sitive upbeat attitude, a great team player and a professional ambassador of the branch when dealing with the public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silient and empathetic to others during the tough times, such as euthanasi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owing initiative and motivation to contribute to the success of the Animal Centre and the Branch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lean Driving licence is required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Practical experience in animal handling and a relevant</w:t>
      </w:r>
      <w:r>
        <w:rPr>
          <w:rFonts w:cs="Arial" w:ascii="Arial" w:hAnsi="Arial"/>
          <w:b w:val="false"/>
          <w:bCs/>
        </w:rPr>
        <w:t xml:space="preserve"> level 2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 w:val="false"/>
          <w:bCs/>
        </w:rPr>
        <w:t>Diploma in animal Care is desirable, but not essentia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81181456"/>
      <w:bookmarkEnd w:id="1"/>
      <w:r>
        <w:rPr>
          <w:rFonts w:cs="Arial" w:ascii="Arial" w:hAnsi="Arial"/>
          <w:b/>
          <w:sz w:val="22"/>
          <w:szCs w:val="22"/>
        </w:rPr>
        <w:t>What can we offer yo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-enrolled pens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loyee Assistance Program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tical Incident support with TRI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cess to Charity Discounts sit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SPCA accredited train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ersonal development plans using the Branch Values &amp; Behaviou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s for all Operational Staff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ounted Pet Insura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  <w:bookmarkStart w:id="2" w:name="_Hlk181181456"/>
      <w:bookmarkStart w:id="3" w:name="_Hlk181181456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losing date for receipt of applications 28th February 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Interviews will likely take place the week commencing 10th March 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0:00Z</dcterms:created>
  <dc:creator>Julie Cockroft</dc:creator>
  <dc:description/>
  <cp:keywords/>
  <dc:language>en-US</dc:language>
  <cp:lastModifiedBy>Claire Spencer</cp:lastModifiedBy>
  <dcterms:modified xsi:type="dcterms:W3CDTF">2025-02-18T13:16:00Z</dcterms:modified>
  <cp:revision>15</cp:revision>
  <dc:subject/>
  <dc:title>Based at RSPCA Animal Centre, Halifax</dc:title>
</cp:coreProperties>
</file>